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867. Светильникои ДСП. Аммиа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867. Светильникои ДСП. Аммиа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5"/>
        <w:gridCol w:w="2611"/>
        <w:gridCol w:w="2172"/>
      </w:tblGrid>
      <w:tr>
        <w:trPr/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ветовой светодиодный для светильников ДСП 69 50Вт 220В ДСП 69-50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69-30-007 D120B Ex 30 Вт IP65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СП-07 40 Вт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ветовой светодиодный для светильников ДСП 69 90Вт 220В ДСП 69-90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-30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*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43:58Z</dcterms:created>
  <dc:creator/>
  <dc:description/>
  <dc:language>en-US</dc:language>
  <cp:lastModifiedBy/>
  <cp:lastPrinted>1995-11-21T17:41:00Z</cp:lastPrinted>
  <dcterms:modified xsi:type="dcterms:W3CDTF">2024-09-11T14:43:58Z</dcterms:modified>
  <cp:revision>2</cp:revision>
  <dc:subject/>
  <dc:title/>
</cp:coreProperties>
</file>