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01. Xero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01. Xero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4"/>
        <w:gridCol w:w="2621"/>
        <w:gridCol w:w="2183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022K7068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130K8878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транспортера 068К5322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арабана 013R00686 Primelink B910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022K7075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ереноса 115R00126 VersaLink C702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ереноса 115R00127 VersaLink C702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47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ьюзер (узел термозакрепления) 302K393121 для Kyocera FS 652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отработанного тонера 115R00128 VersaLink C7020/7025/703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ереноса 115R00116 VersaLink B702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3:44Z</dcterms:created>
  <dc:creator/>
  <dc:description/>
  <dc:language>en-US</dc:language>
  <cp:lastModifiedBy/>
  <cp:lastPrinted>1995-11-21T17:41:00Z</cp:lastPrinted>
  <dcterms:modified xsi:type="dcterms:W3CDTF">2024-09-11T14:43:44Z</dcterms:modified>
  <cp:revision>2</cp:revision>
  <dc:subject/>
  <dc:title/>
</cp:coreProperties>
</file>