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199. Cano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199. Cano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5"/>
        <w:gridCol w:w="3039"/>
        <w:gridCol w:w="2654"/>
      </w:tblGrid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пышка Canon Macro Ring Lite MR-14EX II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ечатающая 3630B001 Canon PF-04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пышка CANON Speedlite 600EX II-RT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ъектив Canon RF 24-105mm f/4L IS USM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камера Canon EOS 5D Mark IV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-3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35:28Z</dcterms:created>
  <dc:creator/>
  <dc:description/>
  <dc:language>en-US</dc:language>
  <cp:lastModifiedBy/>
  <cp:lastPrinted>1995-11-21T17:41:00Z</cp:lastPrinted>
  <dcterms:modified xsi:type="dcterms:W3CDTF">2024-09-11T14:35:28Z</dcterms:modified>
  <cp:revision>2</cp:revision>
  <dc:subject/>
  <dc:title/>
</cp:coreProperties>
</file>