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питания,  модули Cisco, НП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питания,  модули Cisco, НП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41"/>
        <w:gridCol w:w="1805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6] Модуль Cisco SFP-10GBase-LR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Base-LR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18] Блок питания ARV-SP-24015-FLAT-B (24V, 0.63A, 15W) арт.029376(1) Arlight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V-SP-24015-FLAT-B (24V, 0.63A, 15W) арт.029376(1) Arlight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19] Блок питания ND-CV-MW-150-48-STAL-OF арт.1716563 Aledo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D-CV-MW-150-48-STAL-OF арт.1716563 Aled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20] Блок питания ND-CV-MW-200-48-STAL-OF арт.1716564 Aledo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D-CV-MW-200-48-STAL-OF арт.1716564 Aled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4] Модуль SNR SNR-SFP-T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NR-SFP-T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23] Блок питания ARPV-ST48300-A арт.028198 Arlight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PV-ST48300-A арт.028198 Arlight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21] Блок питания ND-CV-MW-240-48-STAL-OF арт.1729600 Aledo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D-CV-MW-240-48-STAL-OF арт.1729600 Aled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3] Полка глубиной 1000 мм для напольных 19" шкафов Gyders GDR-BSS-700В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22] Блок питания ARPV-48100-A1 арт.034685 Arlight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PV-48100-A1 арт.034685 Arlight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1:01Z</dcterms:created>
  <dc:creator/>
  <dc:description/>
  <dc:language>en-US</dc:language>
  <cp:lastModifiedBy/>
  <cp:lastPrinted>1995-11-21T17:41:00Z</cp:lastPrinted>
  <dcterms:modified xsi:type="dcterms:W3CDTF">2024-09-11T14:31:02Z</dcterms:modified>
  <cp:revision>2</cp:revision>
  <dc:subject/>
  <dc:title/>
</cp:coreProperties>
</file>