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зарядная Cooper SB CPB1-W-2-4-8-002, Пьедестал для 2-х зарядных станций ONYX Dual Installation, ЦО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 Станция зарядная Cooper SB CPB1-W-2-4-8-002, Пьедестал для 2-х зарядных станций ONYX Dual Installation, ЦО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4"/>
        <w:gridCol w:w="2804"/>
        <w:gridCol w:w="2390"/>
      </w:tblGrid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зарядная Cooper SB CPB1-W-2-4-8-002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ьедестал для 2-х зарядных станций ONYX Dual Installation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9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9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17:46Z</dcterms:created>
  <dc:creator/>
  <dc:description/>
  <dc:language>en-US</dc:language>
  <cp:lastModifiedBy/>
  <cp:lastPrinted>1995-11-21T17:41:00Z</cp:lastPrinted>
  <dcterms:modified xsi:type="dcterms:W3CDTF">2024-09-11T14:17:47Z</dcterms:modified>
  <cp:revision>2</cp:revision>
  <dc:subject/>
  <dc:title/>
</cp:coreProperties>
</file>