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 алюмооксидный / корундовый d.70 КСХ, Шар алюмооксидный  / корундовый d.50 КСХ, Шар алюмооксидный / корундовый d.25 КСХ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 алюмооксидный / корундовый d.70 КСХ, Шар алюмооксидный  / корундовый d.50 КСХ, Шар алюмооксидный / корундовый d.25 КСХ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5"/>
        <w:gridCol w:w="3020"/>
        <w:gridCol w:w="2633"/>
      </w:tblGrid>
      <w:tr>
        <w:trPr/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алюмооксидный / корундовый d.25 КСХ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3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алюмооксидный / корундовый d.50 КСХ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м3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алюмооксидный / корундовый d.70 КСХ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55:10Z</dcterms:created>
  <dc:creator/>
  <dc:description/>
  <dc:language>en-US</dc:language>
  <cp:lastModifiedBy/>
  <cp:lastPrinted>1995-11-21T17:41:00Z</cp:lastPrinted>
  <dcterms:modified xsi:type="dcterms:W3CDTF">2024-09-11T13:55:10Z</dcterms:modified>
  <cp:revision>2</cp:revision>
  <dc:subject/>
  <dc:title/>
</cp:coreProperties>
</file>