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657 Пост управления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657 Пост управления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6"/>
        <w:gridCol w:w="3690"/>
        <w:gridCol w:w="1812"/>
      </w:tblGrid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61008-КГВ01Ч11-КГВ01К11-КНВТВ2 NGH/P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ПГЕПКЛ03-КНЕП1М(Г)/ПРОМ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 п.4.8.1-4.8.3 спецификации 07647-911/020А-ЭМ5.СО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9:18Z</dcterms:created>
  <dc:creator/>
  <dc:description/>
  <dc:language>en-US</dc:language>
  <cp:lastModifiedBy/>
  <cp:lastPrinted>1995-11-21T17:41:00Z</cp:lastPrinted>
  <dcterms:modified xsi:type="dcterms:W3CDTF">2024-09-11T13:49:18Z</dcterms:modified>
  <cp:revision>2</cp:revision>
  <dc:subject/>
  <dc:title/>
</cp:coreProperties>
</file>