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зарова Мария Игоревна, тел.: +7 (8162) 99-61-96, e-mail: naza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дкость для защиты оборудования и механизмов от корроз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дкость для защиты оборудования и механизмов от корроз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570"/>
        <w:gridCol w:w="1660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48] Жидкость для защиты оборудования и механизмов от коррозии и остатков бетонной смеси XenoGrease MCI 420 XENOLIT [ед. измерения: л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защиты оборудования и механизмов от коррозии и остатков бетонной смеси XenoGrease MCI 420 XENOLIT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сентября 2024 года в 16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сентября 2024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7:47Z</dcterms:created>
  <dc:creator/>
  <dc:description/>
  <dc:language>en-US</dc:language>
  <cp:lastModifiedBy/>
  <cp:lastPrinted>1995-11-21T17:41:00Z</cp:lastPrinted>
  <dcterms:modified xsi:type="dcterms:W3CDTF">2024-09-11T13:37:47Z</dcterms:modified>
  <cp:revision>2</cp:revision>
  <dc:subject/>
  <dc:title/>
</cp:coreProperties>
</file>