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ПСЭнг(А)-FRLS, кабель КСБнг(А)-FRLS (попозиционно одной длино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ПСЭнг(А)-FRLS, кабель КСБнг(А)-FRLS (попозиционно одной длино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0"/>
        <w:gridCol w:w="3267"/>
        <w:gridCol w:w="2911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Бнг(А)-FRLS 2х2х 0.98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пог.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1х2 х1,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2х2 х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Снг-FRLS 1х2х0,5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3:46Z</dcterms:created>
  <dc:creator/>
  <dc:description/>
  <dc:language>en-US</dc:language>
  <cp:lastModifiedBy/>
  <cp:lastPrinted>1995-11-21T17:41:00Z</cp:lastPrinted>
  <dcterms:modified xsi:type="dcterms:W3CDTF">2024-09-11T13:23:46Z</dcterms:modified>
  <cp:revision>2</cp:revision>
  <dc:subject/>
  <dc:title/>
</cp:coreProperties>
</file>