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ка амортизирующая с креплением Remaslide KG-04/PE   100х100х12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ка амортизирующая с креплением Remaslide KG-04/PE   100х100х12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9"/>
        <w:gridCol w:w="4491"/>
        <w:gridCol w:w="1808"/>
      </w:tblGrid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амортизирующая с креплением Remaslide KG-04/PE 100х100х1220</w:t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 в комплекте с креплением. Неодходим паспорт и маркировка. Письмо от АО ВКК № 444 от 19.03.2024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4:20Z</dcterms:created>
  <dc:creator/>
  <dc:description/>
  <dc:language>en-US</dc:language>
  <cp:lastModifiedBy/>
  <cp:lastPrinted>1995-11-21T17:41:00Z</cp:lastPrinted>
  <dcterms:modified xsi:type="dcterms:W3CDTF">2024-09-11T12:14:20Z</dcterms:modified>
  <cp:revision>2</cp:revision>
  <dc:subject/>
  <dc:title/>
</cp:coreProperties>
</file>