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. Наконечник. Скоба..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. Наконечник. Скоб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246"/>
        <w:gridCol w:w="1889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29] Скоба однолапковая СО-16 У2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-16 У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17] Механизм выключателя Legrand 774305 10A 2клав.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ыключателя Legrand 774305 10A 2клав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0] Скоба однолапковая Промрукав 20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88] Выключатель 774301 Valena 10A 1клав.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774301 Valena 10A 1клав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1] Наконечник кабельный НШВИ 25-16 медный луженый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24] Рамка на 1 пост, Valena , код 774351 1 пост.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на 1 пост, Valena , код 774351 1 пост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93] Скоба металлическая однолапковая код 53348 d.48-50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8 d.48-5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96] Выключатель "Вуокса" ОУ SQ1803-0001 10A 1клав. IP54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"Вуокса" ОУ SQ1803-0001 10A 1клав. IP5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99] Крепеж фасадный КФ-60 код 59998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фасадный КФ-60 код 59998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87] Выключатель влагозащищенный 774101 Valena 10A 1клав.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лагозащищенный 774101 Valena 10A 1клав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8] Наконечник кабельный НШВИ 2,5-12 медный луженый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92] Крепеж-клипса для гофрорукава d.20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для гофрорукава d.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47] Скоба металлическая двухлапковая СМД 63-65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63-6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0:35Z</dcterms:created>
  <dc:creator/>
  <dc:description/>
  <dc:language>en-US</dc:language>
  <cp:lastModifiedBy/>
  <cp:lastPrinted>1995-11-21T17:41:00Z</cp:lastPrinted>
  <dcterms:modified xsi:type="dcterms:W3CDTF">2024-09-11T12:10:35Z</dcterms:modified>
  <cp:revision>2</cp:revision>
  <dc:subject/>
  <dc:title/>
</cp:coreProperties>
</file>