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1 сентября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Ролик амортизирующий верхний А-159х530-20х29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Иваненков Максим Юрьевич, тел.: +7 (8162) 99-79-38, e-mail: Ivanenkov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Ролик амортизирующий верхний А-159х530-20х29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354"/>
        <w:gridCol w:w="5693"/>
        <w:gridCol w:w="1591"/>
      </w:tblGrid>
      <w:tr>
        <w:trPr/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569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23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олик амортизирующий верхний А-159х530-20х29</w:t>
            </w:r>
          </w:p>
        </w:tc>
        <w:tc>
          <w:tcPr>
            <w:tcW w:w="569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Изготовить Ролики конвейерные согласно приложенного Эскиза. Учитывать требования ГОСТ Р 57841-2017, ГОСТ 22646-77, ТУ 28.22.19-029-36706916-2020. Установить подшипники 180307. Длина вала 590мм. Неодходим паспорт на ролики и маркировка. Письмо от АО ВКК № 444 от 19.03.2024</w:t>
            </w:r>
          </w:p>
        </w:tc>
        <w:tc>
          <w:tcPr>
            <w:tcW w:w="159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4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, Новгородская обл., г. Великий Новгород,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приёма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31.07.2024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2.09.2024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5.09.2024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9.09.2024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1T12:00:00Z</dcterms:created>
  <dc:creator/>
  <dc:description/>
  <dc:language>en-US</dc:language>
  <cp:lastModifiedBy/>
  <cp:lastPrinted>1995-11-21T17:41:00Z</cp:lastPrinted>
  <dcterms:modified xsi:type="dcterms:W3CDTF">2024-09-11T12:00:01Z</dcterms:modified>
  <cp:revision>2</cp:revision>
  <dc:subject/>
  <dc:title/>
</cp:coreProperties>
</file>