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кин Дмитрий Владимирович, тел.: +7 (8162) 99-74-03, e-mail: dsemk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электромагнитные по ОЛ, КС Оргсинтез, лот 2024-348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электромагнитные по ОЛ, КС Оргсинтез, лот 2024-348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6"/>
        <w:gridCol w:w="4174"/>
        <w:gridCol w:w="1828"/>
      </w:tblGrid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485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сентябр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сентября 2024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7:36Z</dcterms:created>
  <dc:creator/>
  <dc:description/>
  <dc:language>en-US</dc:language>
  <cp:lastModifiedBy/>
  <cp:lastPrinted>1995-11-21T17:41:00Z</cp:lastPrinted>
  <dcterms:modified xsi:type="dcterms:W3CDTF">2024-09-11T11:47:36Z</dcterms:modified>
  <cp:revision>2</cp:revision>
  <dc:subject/>
  <dc:title/>
</cp:coreProperties>
</file>