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еспыливающий по ОЛ, Фильтр воздуш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5074"/>
        <w:gridCol w:w="195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еспыливающи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6, FD-8335. Установка обеспыливания в соответствии с опросным листом 07635-135-ТХ.ОЛ9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 ОЛ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8337. В соответствии с опросным листом 07635-135-ТХ.ОЛ96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13Z</dcterms:created>
  <dc:creator/>
  <dc:description/>
  <dc:language>en-US</dc:language>
  <cp:lastModifiedBy/>
  <cp:lastPrinted>1995-11-21T17:41:00Z</cp:lastPrinted>
  <dcterms:modified xsi:type="dcterms:W3CDTF">2024-09-11T11:41:13Z</dcterms:modified>
  <cp:revision>2</cp:revision>
  <dc:subject/>
  <dc:title/>
</cp:coreProperties>
</file>