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ФЭ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ФЭ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61"/>
        <w:gridCol w:w="184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2 00 00005] Элемент фильтрующий ФЭЛ-0,2-18-1-Н-К3/4-В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-0,2-18-1-Н-К3/4-В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08 02 00 00007] Элемент фильтрующий ФЭЛ Пл-MKL-0,2-M24-60-120(PP)+MU60-M24 [ед. измерения: ш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Л Пл-MKL-0,2-M24-60-120(PP)+MU60-M2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0:15Z</dcterms:created>
  <dc:creator/>
  <dc:description/>
  <dc:language>en-US</dc:language>
  <cp:lastModifiedBy/>
  <cp:lastPrinted>1995-11-21T17:41:00Z</cp:lastPrinted>
  <dcterms:modified xsi:type="dcterms:W3CDTF">2024-09-11T11:40:16Z</dcterms:modified>
  <cp:revision>2</cp:revision>
  <dc:subject/>
  <dc:title/>
</cp:coreProperties>
</file>