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РОУ 27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РОУ 2710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1"/>
        <w:gridCol w:w="3720"/>
        <w:gridCol w:w="3347"/>
      </w:tblGrid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РОУ по ОЛ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 с техническими характеристиками. Учредительны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давать ТКП сразу при открытии лота. При получении достаточного количества ТКП лот может быть закрыт досроч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9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54:18Z</dcterms:created>
  <dc:creator/>
  <dc:description/>
  <dc:language>en-US</dc:language>
  <cp:lastModifiedBy/>
  <cp:lastPrinted>1995-11-21T17:41:00Z</cp:lastPrinted>
  <dcterms:modified xsi:type="dcterms:W3CDTF">2024-09-11T10:54:18Z</dcterms:modified>
  <cp:revision>2</cp:revision>
  <dc:subject/>
  <dc:title/>
</cp:coreProperties>
</file>