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вш транспортера 40M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вш транспортера 40M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0"/>
        <w:gridCol w:w="3552"/>
        <w:gridCol w:w="3196"/>
      </w:tblGrid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ш транспортера 40MD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казать изготовителя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9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9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0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27:53Z</dcterms:created>
  <dc:creator/>
  <dc:description/>
  <dc:language>en-US</dc:language>
  <cp:lastModifiedBy/>
  <cp:lastPrinted>1995-11-21T17:41:00Z</cp:lastPrinted>
  <dcterms:modified xsi:type="dcterms:W3CDTF">2024-09-11T10:27:54Z</dcterms:modified>
  <cp:revision>2</cp:revision>
  <dc:subject/>
  <dc:title/>
</cp:coreProperties>
</file>