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93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полиэтиленовая ПЭ с липким слоем 0,10х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полиэтиленовая ПЭ с липким слоем 0,10х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27"/>
        <w:gridCol w:w="1998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4 00 00002] Лента полиэтиленовая ПЭ с липким слоем 0,10х50 [ед. измерения: кг]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лиэтиленовая ПЭ с липким слоем 0,10х5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22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июн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июн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кладские остат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4:15Z</dcterms:created>
  <dc:creator/>
  <dc:description/>
  <dc:language>en-US</dc:language>
  <cp:lastModifiedBy/>
  <cp:lastPrinted>1995-11-21T17:41:00Z</cp:lastPrinted>
  <dcterms:modified xsi:type="dcterms:W3CDTF">2024-09-11T10:24:16Z</dcterms:modified>
  <cp:revision>2</cp:revision>
  <dc:subject/>
  <dc:title/>
</cp:coreProperties>
</file>