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6"/>
        <w:gridCol w:w="4412"/>
        <w:gridCol w:w="2270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20.9-25.0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3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10.3-25.0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-25.О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10.9-25.0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.16-1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20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ПН 20.1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20.16-1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110-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10.6-25.0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ПН 10.1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9:15Z</dcterms:created>
  <dc:creator/>
  <dc:description/>
  <dc:language>en-US</dc:language>
  <cp:lastModifiedBy/>
  <cp:lastPrinted>1995-11-21T17:41:00Z</cp:lastPrinted>
  <dcterms:modified xsi:type="dcterms:W3CDTF">2024-09-11T10:19:15Z</dcterms:modified>
  <cp:revision>2</cp:revision>
  <dc:subject/>
  <dc:title/>
</cp:coreProperties>
</file>