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микроимпульсный в соответствии с ОЛ, КС Нитрат Кальция-400, лот 2024-35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микроимпульсный в соответствии с ОЛ, КС Нитрат Кальция-400, лот 2024-35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38"/>
        <w:gridCol w:w="1953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47] Уровнемер микроимпульсный в соответствии с ОЛ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53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0:40Z</dcterms:created>
  <dc:creator/>
  <dc:description/>
  <dc:language>en-US</dc:language>
  <cp:lastModifiedBy/>
  <cp:lastPrinted>1995-11-21T17:41:00Z</cp:lastPrinted>
  <dcterms:modified xsi:type="dcterms:W3CDTF">2024-09-11T09:50:40Z</dcterms:modified>
  <cp:revision>2</cp:revision>
  <dc:subject/>
  <dc:title/>
</cp:coreProperties>
</file>