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pivovarov.r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шириной 800мм 400/3 3+1.5мм с заваренными бортами маслостой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шириной 800мм 400/3 3+1.5мм с заваренными бортами маслостой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7"/>
        <w:gridCol w:w="3805"/>
        <w:gridCol w:w="1736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42] Лента конвейерная 800 S 400/3 3+1.5 с заваренными бортами маслостойкая [ед. измерения: пог.м]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шириной 800мм 400/3 3+1.5мм с заваренными бортами маслостойк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пог.м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21] Пакет стыковочный 800 ЕР 400/3 2+2 маслостойкий [ед. измерения: шт]</w:t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к ленте конвейерной шириной 800мм 400/3 3+1.5мм с заваренными бортами маслостойкая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21Z</dcterms:created>
  <dc:creator/>
  <dc:description/>
  <dc:language>en-US</dc:language>
  <cp:lastModifiedBy/>
  <cp:lastPrinted>1995-11-21T17:41:00Z</cp:lastPrinted>
  <dcterms:modified xsi:type="dcterms:W3CDTF">2024-09-11T08:24:21Z</dcterms:modified>
  <cp:revision>2</cp:revision>
  <dc:subject/>
  <dc:title/>
</cp:coreProperties>
</file>