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215753, СМОЛЕНСКАЯ ОБЛАСТЬ, РАЙОН ДОРОГОБУЖСКИЙ, ГОРОД ДОРОГОБУЖ, ТЕРРИТОРИЯ ПРОМПЛОЩАДКА ПАО ДОРОГОБУЖ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drg.dol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Бикбулатова Лариса, тел.: +7 (48144) 6-84-82, e-mail: bikbulatova.l@drg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Кнопка блокировки турникета Астра-321 (ИО 101-7)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Кнопка блокировки турникета Астра-321 (ИО 101-7)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623"/>
        <w:gridCol w:w="3036"/>
        <w:gridCol w:w="1979"/>
      </w:tblGrid>
      <w:tr>
        <w:trPr/>
        <w:tc>
          <w:tcPr>
            <w:tcW w:w="462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03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6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3 04 06 00 00015] Кнопка блокировки турникета Астра-321 (ИО 101-7) [ед. измерения: шт]</w:t>
            </w:r>
          </w:p>
        </w:tc>
        <w:tc>
          <w:tcPr>
            <w:tcW w:w="303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нопка блокировки турникета Астра-321 (ИО 101-7)</w:t>
            </w:r>
          </w:p>
        </w:tc>
        <w:tc>
          <w:tcPr>
            <w:tcW w:w="197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215753, Смоленская область, Дорогобужский район, г. Дорогобуж, территория Промплощадка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11 сентября 2024 года в 10:4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12 сентября 2024 года в 10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1T07:45:15Z</dcterms:created>
  <dc:creator/>
  <dc:description/>
  <dc:language>en-US</dc:language>
  <cp:lastModifiedBy/>
  <cp:lastPrinted>1995-11-21T17:41:00Z</cp:lastPrinted>
  <dcterms:modified xsi:type="dcterms:W3CDTF">2024-09-11T07:45:16Z</dcterms:modified>
  <cp:revision>2</cp:revision>
  <dc:subject/>
  <dc:title/>
</cp:coreProperties>
</file>