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платформенная   ТБ 7 К-160 (800х1400), ТБ 1 К-160 (500х8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платформенная   ТБ 7 К-160 (800х1400), ТБ 1 К-160 (500х8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7"/>
        <w:gridCol w:w="2033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97] Тележка платформенная ТБ 7 К-160 (800х1400)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Б 7 К-160 (800х1400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98] Тележка платформенная ТБ 1 К-160 (500х800)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Б 1 К-160 (500х800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5:24Z</dcterms:created>
  <dc:creator/>
  <dc:description/>
  <dc:language>en-US</dc:language>
  <cp:lastModifiedBy/>
  <cp:lastPrinted>1995-11-21T17:41:00Z</cp:lastPrinted>
  <dcterms:modified xsi:type="dcterms:W3CDTF">2024-09-10T14:35:24Z</dcterms:modified>
  <cp:revision>2</cp:revision>
  <dc:subject/>
  <dc:title/>
</cp:coreProperties>
</file>