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197"/>
        <w:gridCol w:w="1884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60] Микроволновая печь Hyundai HYM-M2059 700 Вт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ая печь Hyundai HYM-M2059 700 Вт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4] Микроволновая печь Convito D90N30ESL-B6 1400 539x446x300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ая печь Convito D90N30ESL-B6 1400 539x446x3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8:10Z</dcterms:created>
  <dc:creator/>
  <dc:description/>
  <dc:language>en-US</dc:language>
  <cp:lastModifiedBy/>
  <cp:lastPrinted>1995-11-21T17:41:00Z</cp:lastPrinted>
  <dcterms:modified xsi:type="dcterms:W3CDTF">2024-09-10T13:18:10Z</dcterms:modified>
  <cp:revision>2</cp:revision>
  <dc:subject/>
  <dc:title/>
</cp:coreProperties>
</file>