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77"/>
        <w:gridCol w:w="1769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130] Труба резинотканевая DN300 х L15000 в соответствии с У-825-2023РД-05-1-ТХ1.ОЛ7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DN300 х L15000 в соответствии с У-825-2023РД-05-1-ТХ1.ОЛ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8:19Z</dcterms:created>
  <dc:creator/>
  <dc:description/>
  <dc:language>en-US</dc:language>
  <cp:lastModifiedBy/>
  <cp:lastPrinted>1995-11-21T17:41:00Z</cp:lastPrinted>
  <dcterms:modified xsi:type="dcterms:W3CDTF">2024-09-10T12:28:19Z</dcterms:modified>
  <cp:revision>2</cp:revision>
  <dc:subject/>
  <dc:title/>
</cp:coreProperties>
</file>