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2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ДСК-100 (Г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ДСК-100 (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999"/>
        <w:gridCol w:w="2017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35] Лента конвейерная ДСК-100 N0226869 SAES 750 [ед. измерения: м]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ДСК-100 N0226869 SAES 75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апреля 2024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преля 2024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апреля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5:26Z</dcterms:created>
  <dc:creator/>
  <dc:description/>
  <dc:language>en-US</dc:language>
  <cp:lastModifiedBy/>
  <cp:lastPrinted>1995-11-21T17:41:00Z</cp:lastPrinted>
  <dcterms:modified xsi:type="dcterms:W3CDTF">2024-09-10T12:25:26Z</dcterms:modified>
  <cp:revision>2</cp:revision>
  <dc:subject/>
  <dc:title/>
</cp:coreProperties>
</file>