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пожарный КамАЗ-43253 АЦ 5,0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пожарный КамАЗ-43253 АЦ 5,0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2986"/>
        <w:gridCol w:w="2595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пожарный КамАЗ-43253 АЦ 5,0-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 (подтверждение полномочи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ициальном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. продление срока подачи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техническое задание (приложено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1:27Z</dcterms:created>
  <dc:creator/>
  <dc:description/>
  <dc:language>en-US</dc:language>
  <cp:lastModifiedBy/>
  <cp:lastPrinted>1995-11-21T17:41:00Z</cp:lastPrinted>
  <dcterms:modified xsi:type="dcterms:W3CDTF">2024-09-10T11:11:28Z</dcterms:modified>
  <cp:revision>2</cp:revision>
  <dc:subject/>
  <dc:title/>
</cp:coreProperties>
</file>