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площадочный и электромехан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площадочный и электромеха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266"/>
        <w:gridCol w:w="1877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17] Вибратор электромеханический ИВ-05-50 (380 VAC)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электромеханический ИВ-05-50 (380 VAC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06] Вибратор площадочный MVE 40/15 380B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лощадочный MVE 40/15 380B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9:52Z</dcterms:created>
  <dc:creator/>
  <dc:description/>
  <dc:language>en-US</dc:language>
  <cp:lastModifiedBy/>
  <cp:lastPrinted>1995-11-21T17:41:00Z</cp:lastPrinted>
  <dcterms:modified xsi:type="dcterms:W3CDTF">2024-09-10T10:19:52Z</dcterms:modified>
  <cp:revision>2</cp:revision>
  <dc:subject/>
  <dc:title/>
</cp:coreProperties>
</file>