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шириной 800мм 400/3 3+1.5мм с заваренными бортами маслостой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шириной 800мм 400/3 3+1.5мм с заваренными бортами маслостой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6"/>
        <w:gridCol w:w="2441"/>
        <w:gridCol w:w="1981"/>
      </w:tblGrid>
      <w:tr>
        <w:trPr/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.5мм с заваренными бортами маслостойк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пог.м)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шириной 800мм 400/3 3+1.5мм с заваренными бортами маслостойк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10.2024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е полу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0:47Z</dcterms:created>
  <dc:creator/>
  <dc:description/>
  <dc:language>en-US</dc:language>
  <cp:lastModifiedBy/>
  <cp:lastPrinted>1995-11-21T17:41:00Z</cp:lastPrinted>
  <dcterms:modified xsi:type="dcterms:W3CDTF">2024-09-10T09:30:48Z</dcterms:modified>
  <cp:revision>2</cp:revision>
  <dc:subject/>
  <dc:title/>
</cp:coreProperties>
</file>