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20х1,5 ст.02Х25Н22АМ2 Эс-II-30.07.24.001 03/09/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чев Евгений Владимирович, тел.: 8(8162) 99-66-53, e-mail: eili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20х1,5 ст.02Х25Н22АМ2 Эс-II-30.07.24.001 03/09/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5"/>
        <w:gridCol w:w="6380"/>
        <w:gridCol w:w="1433"/>
      </w:tblGrid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0х1,5 ст.02Х25Н22АМ2 Эс-II-30.07.24.001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по ТУ (ТУ 14-3-1797-2005, ТУ 14-134-277-91, ТУ-14-159-252-95). Импортный аналог 1.4466, S31050, 310MoLN. Требования к стали:Хим.состав: С max 0.02%, Cr-24-26%,Ni-21-23%, Mo-2-2,5%,Si max 0,4%,Mnmax-1,5-2%, Pmax-0,02%,Smax 0,015%, N-0,1-0,15%. Структура- чисто аустенитная, содержание ферритной фазы не более 0,6%. Недопускается наличие G-фазы и цепочек карбидов по границам зерен. Термообработка.Режим Т\О:закалка 1100+/-40 град. С, выдержка 2-3 мин., охлаждение в воде. МКК по ASTM A262 practice"С" Stamicarbon specification 53961Rev.L(ГОСТ 6032-2017 метод ДУ). Средняя скорость коррозии после 5 циклов не должно превышать 0,16 гр/м.кв.х час.(0,17 мм/год). По ГОСТ 6032-2017 коррозия образцов не более 0,3 мм/год после второго и последующего циклов испытания.Глубина коррозии после испытаний не более 70мкм в любом направлении. Мех. св-ва (не ниже): Предел текуч.-255МПа, предел проч. -540МПа, отн. удлинение-35-40%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2:43Z</dcterms:created>
  <dc:creator/>
  <dc:description/>
  <dc:language>en-US</dc:language>
  <cp:lastModifiedBy/>
  <cp:lastPrinted>1995-11-21T17:41:00Z</cp:lastPrinted>
  <dcterms:modified xsi:type="dcterms:W3CDTF">2024-09-10T09:12:43Z</dcterms:modified>
  <cp:revision>2</cp:revision>
  <dc:subject/>
  <dc:title/>
</cp:coreProperties>
</file>