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662. Оборудование сетевое (Карбамид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662. Оборудование сетевое (Карбамид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4"/>
        <w:gridCol w:w="2630"/>
        <w:gridCol w:w="2194"/>
      </w:tblGrid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T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MC-920T/B 10A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R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MC-920R/B 10A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настенный, 8 портов LC EX БОН-8УМ/ 8LC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CheckPoint 153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PAP-SG1530-SNBT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глубиной 1000 мм для напольных 19" шкафов Gyders GDR-BSS-700В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19" (ШКОС) 1U - 24 порта LC ЕХ ШКОС -24У /24.LC.S.9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06:40Z</dcterms:created>
  <dc:creator/>
  <dc:description/>
  <dc:language>en-US</dc:language>
  <cp:lastModifiedBy/>
  <cp:lastPrinted>1995-11-21T17:41:00Z</cp:lastPrinted>
  <dcterms:modified xsi:type="dcterms:W3CDTF">2024-09-10T09:06:40Z</dcterms:modified>
  <cp:revision>2</cp:revision>
  <dc:subject/>
  <dc:title/>
</cp:coreProperties>
</file>