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газовая Ar 98% + CO2 2% баллон 40 л  с аттестацией НА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газовая Ar 98% + CO2 2% баллон 40 л  с аттестацией НА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899"/>
        <w:gridCol w:w="2062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1 00 00004] Смесь газовая Ar 98% + CO2 2% баллон 40 л [ед. измерения: шт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Ar 98% + CO2 2% баллон 40 л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 со склада поставщика, заправка в баллоны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3:15Z</dcterms:created>
  <dc:creator/>
  <dc:description/>
  <dc:language>en-US</dc:language>
  <cp:lastModifiedBy/>
  <cp:lastPrinted>1995-11-21T17:41:00Z</cp:lastPrinted>
  <dcterms:modified xsi:type="dcterms:W3CDTF">2024-09-10T07:43:15Z</dcterms:modified>
  <cp:revision>2</cp:revision>
  <dc:subject/>
  <dc:title/>
</cp:coreProperties>
</file>