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етров Даниил Сергеевич, тел.: +7 (48144) 6-88-34, e-mail: petrov.d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нтер промышленный и комплектующие к нем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нтер промышленный и комплектующие к нем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6"/>
        <w:gridCol w:w="3417"/>
        <w:gridCol w:w="1755"/>
      </w:tblGrid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355] Риббон brd804467 R-7950, черный, 65мм х 70м для принтера BBP11/12 [ед. измерения: шт]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иббон brd804467 R-7950, черный, 65мм х 70м для принтера BBP11/1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358] Риббон brd196515 R6000HF, черный, 65мм х 70м для принтера BBP11/12 [ед. измерения: шт]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иббон brd196515 R6000HF, черный, 65мм х 70м для принтера BBP11/1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357] Этикетки рулонные brd30131 THT-17-423-3 для принтера BBP11/12 [ед. измерения: шт]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и рулонные brd30131 THT-17-423-3 для принтера BBP11/1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356] Этикетки рулонные brd20785 THT-17-486-3 для принтера BBP11/12 [ед. измерения: шт]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и рулонные brd20785 THT-17-486-3 для принтера BBP11/1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123] Принтер промышленный для этикеток BRADY BBP12 в комплекте с держателем рулона [ед. измерения: шт]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тер промышленный для этикеток BRADY BBP12 в комплекте с держателем руло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сентября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сен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40:50Z</dcterms:created>
  <dc:creator/>
  <dc:description/>
  <dc:language>en-US</dc:language>
  <cp:lastModifiedBy/>
  <cp:lastPrinted>1995-11-21T17:41:00Z</cp:lastPrinted>
  <dcterms:modified xsi:type="dcterms:W3CDTF">2024-09-10T07:40:51Z</dcterms:modified>
  <cp:revision>2</cp:revision>
  <dc:subject/>
  <dc:title/>
</cp:coreProperties>
</file>