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ПВХ, ПНД и фитинги по проекту Кап.Строй для б/о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ПВХ, ПНД и фитинги по проекту Кап.Строй для б/о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5"/>
        <w:gridCol w:w="2597"/>
        <w:gridCol w:w="2156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100 SDR17 110х6,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азборное нар.резьба 20х1/2" ПП, латунь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16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 1" вр.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d.16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32х4,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(наружная) d. 110 L=2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ный с переходом на внутр.резьбу ПП 32 х 1" VTp.762.0.0320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НПВХ 45град. d.11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НР 1" ник.латунь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2 позиции,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9:00Z</dcterms:created>
  <dc:creator/>
  <dc:description/>
  <dc:language>en-US</dc:language>
  <cp:lastModifiedBy/>
  <cp:lastPrinted>1995-11-21T17:41:00Z</cp:lastPrinted>
  <dcterms:modified xsi:type="dcterms:W3CDTF">2024-09-10T07:39:01Z</dcterms:modified>
  <cp:revision>2</cp:revision>
  <dc:subject/>
  <dc:title/>
</cp:coreProperties>
</file>