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2"/>
        <w:gridCol w:w="2105"/>
        <w:gridCol w:w="172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3% в гелии (Не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3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зот (N2) 0.5% в водороде (Н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0,04 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иметиловый эфир (С2Н6О) 0,3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СО2) 5 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3 ppm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2 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003 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СО2 (0,25%) + Н2(0,05%)+СО(0,03%)+СН4 (0,01%)+С2Н6(0,01%)+С2Н4(0,01%)+С2Н2(0,005%) в аргоне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 ppm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Кислород (О2) 5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N2 (23%)+CO2 (19%)+CO(0.5%)+CH4(0.2%)+Ar(0.2%) в водороде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08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001% + окись углерода (СО) 0,001% + диоксид углерода (СО2) 0,001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5 ppm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003%+ пропан (C3H8) 0,003%+оксид углерода (СО)0,003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01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1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правка в тару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0:42Z</dcterms:created>
  <dc:creator/>
  <dc:description/>
  <dc:language>en-US</dc:language>
  <cp:lastModifiedBy/>
  <cp:lastPrinted>1995-11-21T17:41:00Z</cp:lastPrinted>
  <dcterms:modified xsi:type="dcterms:W3CDTF">2024-09-10T07:30:42Z</dcterms:modified>
  <cp:revision>2</cp:revision>
  <dc:subject/>
  <dc:title/>
</cp:coreProperties>
</file>