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гова Людмила Владимировна, тел.: +7(48144) 6-85-04, e-mail: lyudmila.rog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ы Ми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ы Ми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8"/>
        <w:gridCol w:w="2833"/>
        <w:gridCol w:w="2207"/>
      </w:tblGrid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6 00 00 00010] Контейнер МиГ-К2 121х140х47 [ед. измерения: шт]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иГ-К2 121х140х47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6 00 00 00011] Контейнер МиГ-К1 119х80х47 [ед. измерения: шт]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иГ-К1 119х80х47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6 00 00 00009] Контейнер МиГ-К3 39х65х44 [ед. измерения: шт]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иГ-К3 39х65х4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6 00 00 00007] Контейнер МиГ-К5 39х65х20 [ед. измерения: шт]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иГ-К5 39х65х2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6 00 00 00008] Контейнер МиГ-К4 39х65х28 [ед. измерения: шт]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иГ-К4 39х65х28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сентябр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сентябр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сентября 2024 года в 13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8:58Z</dcterms:created>
  <dc:creator/>
  <dc:description/>
  <dc:language>en-US</dc:language>
  <cp:lastModifiedBy/>
  <cp:lastPrinted>1995-11-21T17:41:00Z</cp:lastPrinted>
  <dcterms:modified xsi:type="dcterms:W3CDTF">2024-09-10T07:28:58Z</dcterms:modified>
  <cp:revision>2</cp:revision>
  <dc:subject/>
  <dc:title/>
</cp:coreProperties>
</file>