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ладон 22 конт.900к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ладон 22 конт.900к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7"/>
        <w:gridCol w:w="3439"/>
        <w:gridCol w:w="2182"/>
      </w:tblGrid>
      <w:tr>
        <w:trPr/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3 00 00 00012] Хладон 22 конт.900кг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адон 22 конт.900кг (Заправка в тару Покупателя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словия поставки. Текст запроса: Добрый день! Просим разъяснить: Поставка в спецконтейнер, принадлежащий ПАО "Акрон"? Правильно ли мы понимаем, что представители ПАО "Акрон" своими силами доставляют свой спецконтейнер на адрес склада поставщика, далее поставщик производит подготовку тары и закачку хладона (потребуется не менее 1-2 дней для этого), далее представители ПАО "Акрон" увозят спецконтейнер. Всё верно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уточнение: т.к. ваша организация находится в Кирово-Чепецке, доставить контейнер собственными силами не сможем. Прошу Вас в ТКП указать стоимость доставки контейнера (2 рейса: к вам и обратно) силами ТК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3:18Z</dcterms:created>
  <dc:creator/>
  <dc:description/>
  <dc:language>en-US</dc:language>
  <cp:lastModifiedBy/>
  <cp:lastPrinted>1995-11-21T17:41:00Z</cp:lastPrinted>
  <dcterms:modified xsi:type="dcterms:W3CDTF">2024-09-10T07:13:18Z</dcterms:modified>
  <cp:revision>2</cp:revision>
  <dc:subject/>
  <dc:title/>
</cp:coreProperties>
</file>