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ы настенные с логотипом "Акрон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Ольга Николаевна, тел.: +7(8162) 99-68-30, e-mail: o_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ы настенные с логотипом "Акрон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с логотипом "Акрон"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 октября 2024 года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ие характеристики смотреть во вложе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6:29Z</dcterms:created>
  <dc:creator/>
  <dc:description/>
  <dc:language>en-US</dc:language>
  <cp:lastModifiedBy/>
  <cp:lastPrinted>1995-11-21T17:41:00Z</cp:lastPrinted>
  <dcterms:modified xsi:type="dcterms:W3CDTF">2024-09-10T06:56:30Z</dcterms:modified>
  <cp:revision>2</cp:revision>
  <dc:subject/>
  <dc:title/>
</cp:coreProperties>
</file>