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ланги фреоно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ланги фреоно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1"/>
        <w:gridCol w:w="2449"/>
        <w:gridCol w:w="3008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фреоновый Refco CCL-72 1800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атриваем аналоги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фреоновый Refco CX-CL-72 1800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атриваем аналоги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7/09/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Рассматриваем аналог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9.2024 09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9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9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9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36:53Z</dcterms:created>
  <dc:creator/>
  <dc:description/>
  <dc:language>en-US</dc:language>
  <cp:lastModifiedBy/>
  <cp:lastPrinted>1995-11-21T17:41:00Z</cp:lastPrinted>
  <dcterms:modified xsi:type="dcterms:W3CDTF">2024-09-10T06:36:54Z</dcterms:modified>
  <cp:revision>2</cp:revision>
  <dc:subject/>
  <dc:title/>
</cp:coreProperties>
</file>