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фли, сабо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фли, сабо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3613"/>
        <w:gridCol w:w="1991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1] Туфли кожаные черные размер 35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0] Туфли кожаные черные размер 36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1] Туфли кожаные черные размер 37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6] Туфли кожаные черные размер 45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7] Туфли кожаные черные размер 44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4] Туфли кожаные черные размер 41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5] Туфли кожаные черные размер 42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8] Туфли кожаные черные размер 43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6] Туфли кожаные белые размер 45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5] Туфли кожаные белые размер 34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7] Туфли кожаные белые размер 44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медицинские мужские белые размер 4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медицинские мужские белые размер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6] Туфли кожаные белые размер 45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медицинские мужские белые размер 4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4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8:48Z</dcterms:created>
  <dc:creator/>
  <dc:description/>
  <dc:language>en-US</dc:language>
  <cp:lastModifiedBy/>
  <cp:lastPrinted>1995-11-21T17:41:00Z</cp:lastPrinted>
  <dcterms:modified xsi:type="dcterms:W3CDTF">2024-09-09T13:38:49Z</dcterms:modified>
  <cp:revision>2</cp:revision>
  <dc:subject/>
  <dc:title/>
</cp:coreProperties>
</file>