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, держатель, пруток, зажим Д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, держатель, пруток, зажим Д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056"/>
        <w:gridCol w:w="1985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8] Держатель под черепицу скрученный ND2207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д черепицу скрученный ND22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89] Соединитель "пруток-полоса" NG3102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3] Пруток-катанка, диаметр 8мм, длиной 10м NC1008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0] Соединитель универсальный NG3103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ниверсальный NG31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2] Зажим коньковый регулируемый ND2205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ьковый регулируемый ND22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7] Держатель под черепицу прямой ND2210 [ед. измерения: ш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д черепицу прямой ND22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7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1:22Z</dcterms:created>
  <dc:creator/>
  <dc:description/>
  <dc:language>en-US</dc:language>
  <cp:lastModifiedBy/>
  <cp:lastPrinted>1995-11-21T17:41:00Z</cp:lastPrinted>
  <dcterms:modified xsi:type="dcterms:W3CDTF">2024-09-09T13:21:22Z</dcterms:modified>
  <cp:revision>2</cp:revision>
  <dc:subject/>
  <dc:title/>
</cp:coreProperties>
</file>