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обрабатывающий продольно-фрезерный FS2716 с ЧПУ (VB 2516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 изготовителя/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, развернутые тех.характеристики, референц лист по поставкам в РФ аналогичного оборудова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чень необходимой оснастки прилож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8:51Z</dcterms:created>
  <dc:creator/>
  <dc:description/>
  <dc:language>en-US</dc:language>
  <cp:lastModifiedBy/>
  <cp:lastPrinted>1995-11-21T17:41:00Z</cp:lastPrinted>
  <dcterms:modified xsi:type="dcterms:W3CDTF">2024-09-09T12:58:52Z</dcterms:modified>
  <cp:revision>2</cp:revision>
  <dc:subject/>
  <dc:title/>
</cp:coreProperties>
</file>