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132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и, пуск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и, пуск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3099"/>
        <w:gridCol w:w="2032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10] Предохранитель плавкий NDz 10А 5SA1 51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NDz 10А 5SA1 51, 220В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сентября 2024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сентября 2024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сентября 2024 года в 14:3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не состоял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0:48Z</dcterms:created>
  <dc:creator/>
  <dc:description/>
  <dc:language>en-US</dc:language>
  <cp:lastModifiedBy/>
  <cp:lastPrinted>1995-11-21T17:41:00Z</cp:lastPrinted>
  <dcterms:modified xsi:type="dcterms:W3CDTF">2024-09-09T12:50:49Z</dcterms:modified>
  <cp:revision>2</cp:revision>
  <dc:subject/>
  <dc:title/>
</cp:coreProperties>
</file>