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ладон 22 конт.900к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ладон 22 конт.900к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0"/>
        <w:gridCol w:w="2924"/>
        <w:gridCol w:w="2524"/>
      </w:tblGrid>
      <w:tr>
        <w:trPr/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ладон 22 конт.900кг (Заправка в тару Покупателя)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.10.2024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амовывоз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овск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Заправка в тару Покупа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Тара является новой, ранее не заправлялась. Получена с завода изготовителя в 2023г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еред заправкой требуется подготовка тары Покупателя к заправке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9.2024 15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9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9.2024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9.2024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45:17Z</dcterms:created>
  <dc:creator/>
  <dc:description/>
  <dc:language>en-US</dc:language>
  <cp:lastModifiedBy/>
  <cp:lastPrinted>1995-11-21T17:41:00Z</cp:lastPrinted>
  <dcterms:modified xsi:type="dcterms:W3CDTF">2024-09-09T12:45:17Z</dcterms:modified>
  <cp:revision>2</cp:revision>
  <dc:subject/>
  <dc:title/>
</cp:coreProperties>
</file>