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ухова Юлия Николаевна, тел.: +7(481)446-88-15, e-mail: petuhova.u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полипропиленовый (85гм/кв.м)18 х3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полипропиленовый (85гм/кв.м)18 х3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8"/>
        <w:gridCol w:w="182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3 00 00005] Вкладыш вагонный полипропиленовый ламинированный 3 х 13 м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агонный полипропиленовый ламинированный 3 х 13 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3:05Z</dcterms:created>
  <dc:creator/>
  <dc:description/>
  <dc:language>en-US</dc:language>
  <cp:lastModifiedBy/>
  <cp:lastPrinted>1995-11-21T17:41:00Z</cp:lastPrinted>
  <dcterms:modified xsi:type="dcterms:W3CDTF">2024-09-09T12:43:05Z</dcterms:modified>
  <cp:revision>2</cp:revision>
  <dc:subject/>
  <dc:title/>
</cp:coreProperties>
</file>