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этилен линейный LL09200), Полиэтилен линейный mLL10183F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этилен линейный LL09200), Полиэтилен линейный mLL10183F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2851"/>
        <w:gridCol w:w="2220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02] Полиэтилен линейный (LLDPE) [ед. измерения: т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 линейный (LLDPE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Смоленская обл, г.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сентября 2024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0:47Z</dcterms:created>
  <dc:creator/>
  <dc:description/>
  <dc:language>en-US</dc:language>
  <cp:lastModifiedBy/>
  <cp:lastPrinted>1995-11-21T17:41:00Z</cp:lastPrinted>
  <dcterms:modified xsi:type="dcterms:W3CDTF">2024-09-09T12:40:47Z</dcterms:modified>
  <cp:revision>2</cp:revision>
  <dc:subject/>
  <dc:title/>
</cp:coreProperties>
</file>