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9)71-46-26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 на октябрь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 на октябрь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3409"/>
        <w:gridCol w:w="1769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105] Дозатор фиксированного объема Экохим ОФА-1000 1000 мкл 1 канальный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иксированного объема Экохим ОФА-1000 1000 мкл 1 канальны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106] Дозатор фиксированного объема Экохим ОФА-2000 2000 мкл 1 канальный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иксированного объема Экохим ОФА-2000 2000 мкл 1 канальны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103] Диспенсер бутылочный Экрос ПЭ 5-60 5-60 мл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бутылочный Экрос ПЭ 5-60 5-60 мл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104] Дозатор переменного объема МРА-10000 0,1-10 мл 1 канальный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переменного объема МРА-10000 0,1-10 мл 1 канальны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107] Дозатор фиксированного объема Экохим ОФ(А)-1000 (Смарт) 1000 мкл 1 канальный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иксированного объема Экохим ОФ(А)-1000 (Смарт) 1000 мкл 1 канальны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101] Диспенсер бутылочный Экрос ПЭ 1-10 1,0-10 мл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бутылочный Экрос ПЭ 1-10 1,0-10 мл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102] Диспенсер бутылочный Экрос ПЭ 0,25-2,5 0,25-2,5 мл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бутылочный Экрос ПЭ 0,25-2,5 0,25-2,5 мл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5 00 00016] Микроскоп медицинский Микмед-6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коп медицинский Микмед-6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9:12Z</dcterms:created>
  <dc:creator/>
  <dc:description/>
  <dc:language>en-US</dc:language>
  <cp:lastModifiedBy/>
  <cp:lastPrinted>1995-11-21T17:41:00Z</cp:lastPrinted>
  <dcterms:modified xsi:type="dcterms:W3CDTF">2024-09-09T11:29:12Z</dcterms:modified>
  <cp:revision>2</cp:revision>
  <dc:subject/>
  <dc:title/>
</cp:coreProperties>
</file>