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есь газовая Ar 98% + CO2 2% баллон 40 л  с аттестацией НАК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Елена Викторовна, тел.: +7 (8162) 99-69-21, e-mail: cherny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есь газовая Ar 98% + CO2 2% баллон 40 л  с аттестацией НАК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0"/>
        <w:gridCol w:w="2375"/>
        <w:gridCol w:w="2893"/>
      </w:tblGrid>
      <w:tr>
        <w:trPr/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Ar 98% + CO2 2% баллон 40 л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аттестацией НАКС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мовывоз со склада поставщика, заправка в баллоны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0.09.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амовывоз со склада поставщика, заправка в баллоны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Заправка в баллоны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8.2024 12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9.2024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9.2024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45:47Z</dcterms:created>
  <dc:creator/>
  <dc:description/>
  <dc:language>en-US</dc:language>
  <cp:lastModifiedBy/>
  <cp:lastPrinted>1995-11-21T17:41:00Z</cp:lastPrinted>
  <dcterms:modified xsi:type="dcterms:W3CDTF">2024-09-09T09:45:48Z</dcterms:modified>
  <cp:revision>2</cp:revision>
  <dc:subject/>
  <dc:title/>
</cp:coreProperties>
</file>