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юбимцева Наталья Викторовна, тел.: +78155527296, e-mail: LyubimcevaN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 сборе Cummins 6ISBe 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 сборе Cummins 6ISBe 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9"/>
        <w:gridCol w:w="2757"/>
        <w:gridCol w:w="2152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2 01 00008] Двигатель в сборе Cummins 6ISBe 300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 сборе Cummins 6ISBe 30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сентября 2024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9:16Z</dcterms:created>
  <dc:creator/>
  <dc:description/>
  <dc:language>en-US</dc:language>
  <cp:lastModifiedBy/>
  <cp:lastPrinted>1995-11-21T17:41:00Z</cp:lastPrinted>
  <dcterms:modified xsi:type="dcterms:W3CDTF">2024-09-09T08:09:17Z</dcterms:modified>
  <cp:revision>2</cp:revision>
  <dc:subject/>
  <dc:title/>
</cp:coreProperties>
</file>