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nlukoshnik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раторная (ЦХЛ 2 лаб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раторная (ЦХЛ 2 лаб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9"/>
        <w:gridCol w:w="3599"/>
        <w:gridCol w:w="1680"/>
      </w:tblGrid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292] Шкаф вытяжной для муфельных печей ЛАБ-PRO ШВ 90.83.198 МП 900х830х1980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для муфельных печей ЛАБ-PRO ШВ 90.83.198 МП 900х830х198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035] Стол для титрования 1200х650х900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титрования 1200х650х9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66] Шкаф вытяжной общего назначения ЛАБ-PRO ШВ 1500х840х2300 KG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общего назначения ЛАБ-PRO ШВ 1500х840х2300 KG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253] Тумба подкатная 500х500х810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500х500х81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286] Стол пристенный высокий ЛАБ-PRO CПКв 150.80.90 F20 1500х800х900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истенный высокий ЛАБ-PRO CПКв 150.80.90 F20 1500х800х9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72] Стеллаж навесной сушильный для посуды ЛАБ -400 ССт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навесной сушильный для посуды ЛАБ -400 СС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251] Стол передвижной 600х500х750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ередвижной 600х500х75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73] Стеллаж низкий к пристенному столу ЛАБ-PRO СТПн 1500х270х700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низкий к пристенному столу ЛАБ-PRO СТПн 1500х270х7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285] Тумба подкатная ЛАБ-PRO ТПЯ3 40.50.67 400х500х670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ЛАБ-PRO ТПЯ3 40.50.67 400х500х67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70] Шкаф общелабораторный ЛАБ-PRO ШЛ 800х500х1930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щелабораторный ЛАБ-PRO ШЛ 800х500х193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69] Стол для весов ЛАБ-PRO СВ 600х400х750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весов ЛАБ-PRO СВ 600х400х75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48] Стол лабораторный рабочий высокий ЛАБ-М СЛв 120.65.90 SS 1200х650х900 столешница-STEEL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рабочий высокий ЛАБ-М СЛв 120.65.90 SS 1200х650х900 столешница-STEEL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67] Стол-мойка ЛАБ-PRO МО 750х600х900 PP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ЛАБ-PRO МО 750х600х900 PP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68] Стол-мойка ЛАБ-PRO МО 1200х750х900 PP [ед. измерения: шт]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ЛАБ-PRO МО 1200х750х900 PP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сентября 2024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сентябр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сентября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8:08Z</dcterms:created>
  <dc:creator/>
  <dc:description/>
  <dc:language>en-US</dc:language>
  <cp:lastModifiedBy/>
  <cp:lastPrinted>1995-11-21T17:41:00Z</cp:lastPrinted>
  <dcterms:modified xsi:type="dcterms:W3CDTF">2024-09-09T07:08:08Z</dcterms:modified>
  <cp:revision>2</cp:revision>
  <dc:subject/>
  <dc:title/>
</cp:coreProperties>
</file>